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CERTIFICAZIONE (a firma dell’installato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l sottoscritto ……………………………………….. in qualità di rappresentante legale della ditta ………………………………………………….. con sede in ……………………….. via …………………………….. (P. Iva …………………………….), in riferimento alla domanda per l'installazione di cartello/segnale pubblicitario sulla strada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(ai sensi dell’art. 47 del DPR 28/12/2000 n. 445, sotto la propria personale responsabilità e consapevole delle sanzioni previste dall’art. 76 del citato DPR 445/2000, in caso di rilascio di dichiarazioni false o mendac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l’impianto elettrico del mezzo pubblicitario luminoso sarà realizzato ed installato da impresa abilitata ai sensi della L. 05/03/90 n. 46 all’installazione ed alla manutenzione di impianti elettrici nel rispetto delle norme di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 , lì……………..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10:00Z</dcterms:created>
  <dc:creator>Comune di Poviglio</dc:creator>
  <dc:description/>
  <cp:keywords/>
  <dc:language>en-US</dc:language>
  <cp:lastModifiedBy>--</cp:lastModifiedBy>
  <cp:lastPrinted>2005-03-05T10:59:00Z</cp:lastPrinted>
  <dcterms:modified xsi:type="dcterms:W3CDTF">2007-10-20T08:51:00Z</dcterms:modified>
  <cp:revision>5</cp:revision>
  <dc:subject/>
  <dc:title>AUTODICHIARAZIONE redatta ai sensi della Legge n</dc:title>
</cp:coreProperties>
</file>