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DICHIARAZIONE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redatta ai sensi della Legge n. 15 del 4.01.1968</w:t>
      </w:r>
    </w:p>
    <w:p>
      <w:pPr>
        <w:pStyle w:val="Corpodeltesto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art.23 C.d.S. e art.53 del D.P.R. n.495 del 16.12.199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sottoscritto ………………………………………………. in qualità di rappresentante legale della ditta ………………………………….. con sede in ……………………….. via ……………………… (P. Iva ……………………………….), in riferimento alla domanda per l'installazione di cartello/segnale pubblicitario sulla strada 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che il manufatto che si andrà ad installare è stato calcolato, e considerato per il punto di posa in opera, tenendo conto della natura del punto di fissaggio e di tutte le componenti, spinta del vento, ecc….., in modo da garantirne la s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, lì ………………….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In fed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11:00Z</dcterms:created>
  <dc:creator>Comune di Poviglio</dc:creator>
  <dc:description/>
  <cp:keywords/>
  <dc:language>en-US</dc:language>
  <cp:lastModifiedBy>--</cp:lastModifiedBy>
  <cp:lastPrinted>2005-03-05T10:59:00Z</cp:lastPrinted>
  <dcterms:modified xsi:type="dcterms:W3CDTF">2007-10-20T08:53:00Z</dcterms:modified>
  <cp:revision>7</cp:revision>
  <dc:subject/>
  <dc:title>AUTODICHIARAZIONE redatta ai sensi della Legge n</dc:title>
</cp:coreProperties>
</file>