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egato  1A</w:t>
      </w:r>
    </w:p>
    <w:p>
      <w:pPr>
        <w:pStyle w:val="Normal"/>
        <w:rPr>
          <w:b/>
          <w:b/>
        </w:rPr>
      </w:pPr>
      <w:r>
        <w:rPr>
          <w:b/>
        </w:rPr>
        <w:t>(persone fisich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u w:val="single"/>
        </w:rPr>
        <w:t>ISTANZA DI AMMISSIONE ALLA GARA PER L’ACQUISTO DI IMMOBI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UNALE  E DICHIARAZIONE SOSTITUTIVA DELL’ATTO DI NOTORIETA’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d’asta pubblic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 xml:space="preserve">nat_  a _______________ il _________, residente a __________________________________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stato civile ________________ regime patrimoniale 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>
          <w:i/>
        </w:rPr>
        <w:t>Eventuali altri richiedenti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 xml:space="preserve"> </w: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>
          <w:i/>
        </w:rPr>
        <w:t>(</w:t>
      </w:r>
      <w:r>
        <w:rPr>
          <w:i/>
          <w:u w:val="single"/>
        </w:rPr>
        <w:t>La presente dichiarazione deve essere sottoscritta da tutti partecipanti all’asta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  <w:t>CHIEDE / CHIED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partecipare all’asta pubblica indetta da Comune di Poviglio  per la vendita del bene immobile di proprietà comunale di seguito indicato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immobile sito a  Poviglio via I.Righi n.15 ,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w:rPr>
          <w:b/>
        </w:rPr>
        <w:t>.importo a base d’asta Euro 68.000,00 (sessantottomila/00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onsapevole e a conoscenza di quanto previsto dall’art. 76 del D.P.R n. 445/2000 sulla responsabilità penale cui può andare in contro in caso di dichiarazioni mendaci, ai sensi e per gli effetti degli artt. 46 e 47 dello stesso D.P.R. n. 445/2000 e sotto la propria responsabilità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  <w:t>DICHIARA / DICHIARA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b) del D.Lgs. 163/06 e s.m., che nei propri confronti non sono state applicate misure di prevenzione di cui all’art. 3 I. n. 1423/1956, né sussistono cause ostative previste dall’art. 10 della I. n. 575/1965 (ora artt. 6 e 67 del D.Lgs. 159/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, lett. c) del D.Lgs. 163/06 e s.m., che nei propri confronti non sussistono sentenze di condanna passate in giudicato, e/o decreti penali di condanna divenuti irrevocabili, e sentenze di applicazione della pena su richiesta ai sensi dell’art. 444 c.p.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 norma di quanto previsto dall’art. 38, comma 2, del D.Lgs. 163/06 e s.m., di aver riportato le seguenti condanne, ivi comprese quelle per cui si è avuto il beneficio della non menzion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8" w:hanging="0"/>
        <w:jc w:val="both"/>
        <w:rPr/>
      </w:pPr>
      <w:r>
        <w:rPr/>
        <w:t>[</w:t>
      </w:r>
      <w:r>
        <w:rPr>
          <w:i/>
        </w:rPr>
        <w:t>barra la casella del caso che ricorre</w:t>
      </w:r>
      <w:r>
        <w:rPr/>
        <w:t>]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nessuna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/>
        <w:t>elenco condan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i/>
        </w:rPr>
        <w:t>Indicare l’articolo del c.p.p., la data del reato e la data della sentenza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che non ha commesso violazioni gravi, definitivamente accertate, rispetto gli obblighi relativi al pagamento delle imposte e ta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trovarsi nel pieno e libero godimento dei diritti civ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non essere interdetto, inabilitato, di non essere in stato di insolvenza o di dissesto e che a proprio carico non sono in corso procedure per la dichiarazione di tali s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ver preso cognizione e di accettare integralmente le condizioni riportate nel bando d’asta per la vendita immobili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si recato sui luoghi oggetto della vendita e di aver preso visione dello stato di fatto e di diritto in cui si trova il bene oggetto dell’offerta e di ben conoscerlo nel suo valore e di tutte le sue parti e di impegnarsi, in caso di aggiudicazione definitiva, ad acquistarlo con tutti i diritti attivi e passivi, azioni ed obblighi, nonché nello stato di fatto e di diritto in cui si trova e che si accetta esonerando il comune da qualsiasi responsabilità a riguar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ver preso conoscenza dell’attuale destinazione urbanistica dell’immobile, compresi i vincoli in generale che lo riguardano e di accettare incondizionatamente tutte le previsioni normative e la disciplina urbanistica prevista nel vigente Regolamento Urbanistico Edilizo (R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impegnarsi a mantenere valida ed impegnativa l’offerta per 180 (centottanta) giorni  consecutivi a decorrere dalla scadenza del termine per la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i termini fissati dall’Amministrazione per la stipulazione del contratto e le modalità di pagamento del prezzo come previsto nel bando di g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iena conoscenza delle condizioni generali e particolari in cui viene effettuata la vendita dell’alloggio come indicato nel presente bando d’a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essere a conoscenza che saranno a proprio carico le spese di rogito, l’imposta del registro, le relative volture e trascrizioni ed ogni altra spesa inerente o conseguente alla compravend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voler ricevere ogni comunicazione relativa alla gara d’asta di cui all’oggetto, nonché la comunicazione di avvenuta aggiudicazione definitiva, al seguente indirizzo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 accettare espressamente ed irrevocabilmente, in ipotesi di controversia, la competenza territoriale esclusiva del Foro di Reggio Emili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ichiaro di essere informato, ai sensi e per gli effetti di cui al D.Lgs 196/2003 che i dati personali raccolti 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Si allega copia documento di riconoscimento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 xml:space="preserve">lì, ________________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La presente dichiarazione non necessita dell’autenticazione della firma e, ai sensi dell’art. 38 D.P.R. 445/2000, ha in allegato fotocopia non autenticata di un documento di identità del/i,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1:00Z</dcterms:created>
  <dc:creator>ADMIN</dc:creator>
  <dc:description/>
  <cp:keywords/>
  <dc:language>en-US</dc:language>
  <cp:lastModifiedBy>mauroros</cp:lastModifiedBy>
  <dcterms:modified xsi:type="dcterms:W3CDTF">2014-03-19T16:39:00Z</dcterms:modified>
  <cp:revision>12</cp:revision>
  <dc:subject/>
  <dc:title/>
</cp:coreProperties>
</file>