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egato  2A</w:t>
      </w:r>
    </w:p>
    <w:p>
      <w:pPr>
        <w:pStyle w:val="Normal"/>
        <w:rPr>
          <w:b/>
          <w:b/>
        </w:rPr>
      </w:pPr>
      <w:r>
        <w:rPr>
          <w:b/>
        </w:rPr>
        <w:t>(persone fisich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ERTA ECONOMICA PER ACQUISTO DI IMMOBILE COMUNA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</w:t>
      </w:r>
      <w:r>
        <w:rPr>
          <w:b/>
        </w:rPr>
        <w:t>Bando d’asta pubblic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 a _______________ il _________, residente a 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stato civile ________________ regime patrimoniale 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Eventuali altri richied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 xml:space="preserve"> </w:t>
      </w: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>
          <w:i/>
        </w:rPr>
        <w:t>(</w:t>
      </w:r>
      <w:r>
        <w:rPr>
          <w:i/>
          <w:u w:val="single"/>
        </w:rPr>
        <w:t>La presente dichiarazione deve essere sottoscritta da tutti partecipanti all’asta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  <w:t>OFFRE / OFFRO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>
          <w:b/>
        </w:rPr>
        <w:t xml:space="preserve">il prezzo di </w:t>
        <w:softHyphen/>
        <w:softHyphen/>
        <w:softHyphen/>
        <w:t>________________________/_________(in cifr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  <w:t>Euro________________________________________________________________(in letter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>
          <w:b/>
        </w:rPr>
        <w:t>per l’acquisto dell’unità immobiliare sita a Poviglio in via  I.Righi n.15, accettando le condizioni tutte indicate nel bando d’ast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>
          <w:b/>
        </w:rPr>
        <w:t>(</w:t>
      </w:r>
      <w:r>
        <w:rPr>
          <w:i/>
        </w:rPr>
        <w:t>da compilare in caso di più partecipanti per lo stessoimmo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ndicazione delle quote di acquisto espresse in percentual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/>
        <w:t xml:space="preserve">Nome ________________________ Cognome _____________________ quota (%) </w:t>
        <w:softHyphen/>
        <w:softHyphen/>
        <w:softHyphen/>
        <w:softHyphen/>
        <w:t>______</w:t>
        <w:softHyphen/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/>
        <w:t xml:space="preserve">Nome ________________________ Cognome _____________________ quota (%) </w:t>
        <w:softHyphen/>
        <w:softHyphen/>
        <w:softHyphen/>
        <w:softHyphen/>
        <w:t>______</w:t>
        <w:softHyphen/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/>
        <w:t xml:space="preserve">Nome ________________________ Cognome _____________________ quota (%) </w:t>
        <w:softHyphen/>
        <w:softHyphen/>
        <w:softHyphen/>
        <w:softHyphen/>
        <w:t>______</w:t>
        <w:softHyphen/>
        <w:t>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0:00Z</dcterms:created>
  <dc:creator>ADMIN</dc:creator>
  <dc:description/>
  <cp:keywords/>
  <dc:language>en-US</dc:language>
  <cp:lastModifiedBy>mauroros</cp:lastModifiedBy>
  <dcterms:modified xsi:type="dcterms:W3CDTF">2014-03-19T16:44:00Z</dcterms:modified>
  <cp:revision>9</cp:revision>
  <dc:subject/>
  <dc:title/>
</cp:coreProperties>
</file>