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 2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116205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3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imprese o enti di qualsiasi ti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 PER L’ACQUISTO DI IMMOBILE COMUNA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a trattativa privata 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l/la sottoscritt__ 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nat_ a ______________________ il ___________________, residente a ____________________in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Via _______________________________________ C.F. _______________________________,i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qualità di ________________________________ dell’impresa / ente 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con sede legale a ________________________________ Prov. (___) Via 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C.A.P. _________ con C.F. __________________________________________ con partita IVA n.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______________________________________________ domiciliato, ai fini della presente gara, a __________________________ Prov. (___) via _________________________ C.A.P. _________;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il prezzo di __________________________/ _______(in cifre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Euro _______________________________________________/ __________________(in lettere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per l’acquisto dell’unità immobiliare sito a Poviglio via I.Righi n.15,  accettando le condizioni tutte indicate nel bando d’asta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0:00Z</dcterms:created>
  <dc:creator>ADMIN</dc:creator>
  <dc:description/>
  <cp:keywords/>
  <dc:language>en-US</dc:language>
  <cp:lastModifiedBy>mauroros</cp:lastModifiedBy>
  <dcterms:modified xsi:type="dcterms:W3CDTF">2014-05-13T15:35:00Z</dcterms:modified>
  <cp:revision>12</cp:revision>
  <dc:subject/>
  <dc:title>ALLEGATO 2B</dc:title>
</cp:coreProperties>
</file>