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 xml:space="preserve">     </w:t>
        <w:tab/>
        <w:t xml:space="preserve">         </w:t>
      </w:r>
      <w:r>
        <w:rPr>
          <w:b/>
        </w:rPr>
        <w:t>Allegato "A"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-231140</wp:posOffset>
                </wp:positionV>
                <wp:extent cx="11620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rca da Bollo valore € 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-18.2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Marca da Bollo valore € 16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664" w:hanging="0"/>
        <w:rPr>
          <w:b/>
          <w:b/>
        </w:rPr>
      </w:pPr>
      <w:r>
        <w:rPr>
          <w:b/>
        </w:rPr>
        <w:t>AL COMUNE DI POVIGLIO</w:t>
      </w:r>
    </w:p>
    <w:p>
      <w:pPr>
        <w:pStyle w:val="Normal"/>
        <w:tabs>
          <w:tab w:val="clear" w:pos="708"/>
          <w:tab w:val="left" w:pos="6870" w:leader="none"/>
        </w:tabs>
        <w:ind w:left="5664" w:hanging="0"/>
        <w:rPr/>
      </w:pPr>
      <w:r>
        <w:rPr/>
        <w:t>Via G.Verdi n. 1</w:t>
      </w:r>
    </w:p>
    <w:p>
      <w:pPr>
        <w:pStyle w:val="Normal"/>
        <w:tabs>
          <w:tab w:val="clear" w:pos="708"/>
          <w:tab w:val="left" w:pos="6870" w:leader="none"/>
        </w:tabs>
        <w:ind w:left="5664" w:hanging="0"/>
        <w:rPr/>
      </w:pPr>
      <w:r>
        <w:rPr/>
        <w:t>42028 – Poviglio – RE</w:t>
      </w:r>
    </w:p>
    <w:p>
      <w:pPr>
        <w:pStyle w:val="Normal"/>
        <w:tabs>
          <w:tab w:val="clear" w:pos="708"/>
          <w:tab w:val="left" w:pos="6870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14175" w:leader="none"/>
        </w:tabs>
        <w:jc w:val="both"/>
        <w:rPr>
          <w:b/>
          <w:b/>
        </w:rPr>
      </w:pPr>
      <w:r>
        <w:rPr/>
        <w:t xml:space="preserve">OGGETTO:    </w:t>
      </w:r>
      <w:r>
        <w:rPr>
          <w:b/>
        </w:rPr>
        <w:t>Domanda di partecipazione per l'assegnazione in concessione di una cappella gentilizia nel Cimitero Comunale.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360"/>
        <w:ind w:left="284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l/la sottoscritt_ _______________________________________________________________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360"/>
        <w:ind w:left="284" w:hanging="0"/>
        <w:jc w:val="both"/>
        <w:rPr/>
      </w:pPr>
      <w:r>
        <w:rPr/>
        <w:t xml:space="preserve">nat_  a _______________ il _________, residente a __________________________________ 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360"/>
        <w:ind w:left="284" w:hanging="0"/>
        <w:jc w:val="both"/>
        <w:rPr/>
      </w:pPr>
      <w:r>
        <w:rPr/>
        <w:t>in Via ______________________ C.F. ____________________________________________,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360"/>
        <w:ind w:left="284" w:hanging="0"/>
        <w:jc w:val="both"/>
        <w:rPr/>
      </w:pPr>
      <w:r>
        <w:rPr/>
        <w:t>recapito telefonico ___________________ cellulare ___________________________________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360"/>
        <w:ind w:left="284" w:hanging="0"/>
        <w:jc w:val="both"/>
        <w:rPr/>
      </w:pPr>
      <w:r>
        <w:rPr/>
        <w:t>indirizzo e-mail ________________________________________________________________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360"/>
        <w:ind w:left="284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l/la sottoscritt_ _______________________________________________________________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360"/>
        <w:ind w:left="284" w:hanging="0"/>
        <w:jc w:val="both"/>
        <w:rPr/>
      </w:pPr>
      <w:r>
        <w:rPr/>
        <w:t xml:space="preserve">nat_  a _______________ il _________, residente a __________________________________ 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360"/>
        <w:ind w:left="284" w:hanging="0"/>
        <w:jc w:val="both"/>
        <w:rPr/>
      </w:pPr>
      <w:r>
        <w:rPr/>
        <w:t>in Via ______________________ C.F. ____________________________________________,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360"/>
        <w:ind w:left="284" w:hanging="0"/>
        <w:jc w:val="both"/>
        <w:rPr/>
      </w:pPr>
      <w:r>
        <w:rPr/>
        <w:t>recapito telefonico ___________________ cellulare ___________________________________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360"/>
        <w:ind w:left="284" w:hanging="0"/>
        <w:jc w:val="both"/>
        <w:rPr/>
      </w:pPr>
      <w:r>
        <w:rPr/>
        <w:t>indirizzo e-mail ________________________________________________________________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360"/>
        <w:ind w:left="284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l/la sottoscritt_ _______________________________________________________________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360"/>
        <w:ind w:left="284" w:hanging="0"/>
        <w:jc w:val="both"/>
        <w:rPr/>
      </w:pPr>
      <w:r>
        <w:rPr/>
        <w:t xml:space="preserve">nat_  a _______________ il _________, residente a __________________________________ 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360"/>
        <w:ind w:left="284" w:hanging="0"/>
        <w:jc w:val="both"/>
        <w:rPr/>
      </w:pPr>
      <w:r>
        <w:rPr/>
        <w:t>in Via ______________________ C.F. ____________________________________________,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360"/>
        <w:ind w:left="284" w:hanging="0"/>
        <w:jc w:val="both"/>
        <w:rPr/>
      </w:pPr>
      <w:r>
        <w:rPr/>
        <w:t>recapito telefonico ___________________ cellulare ___________________________________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360"/>
        <w:ind w:left="284" w:hanging="0"/>
        <w:jc w:val="both"/>
        <w:rPr/>
      </w:pPr>
      <w:r>
        <w:rPr/>
        <w:t>indirizzo e-mail ________________________________________________________________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center"/>
        <w:rPr>
          <w:b/>
          <w:b/>
        </w:rPr>
      </w:pPr>
      <w:r>
        <w:rPr>
          <w:b/>
        </w:rPr>
        <w:t>CHIEDE / CHIEDONO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  <w:t xml:space="preserve">di partecipare al bando pubblico indetto dal Comune di Poviglio  per  l'assegnazione in concessione di una cappella gentilizia nel Cimitero Comunale di Poviglio 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  <w:t>-</w:t>
      </w:r>
      <w:r>
        <w:rPr>
          <w:b/>
        </w:rPr>
        <w:t xml:space="preserve"> realizzata sull'area cimiteriale n. 7 e costituita di n. 8 loculi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360"/>
        <w:jc w:val="both"/>
        <w:rPr>
          <w:b/>
          <w:b/>
        </w:rPr>
      </w:pPr>
      <w:r>
        <w:rPr>
          <w:b/>
        </w:rPr>
        <w:t>- importo a base di gara  Euro 40.000,00 (quarantamila)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360"/>
        <w:jc w:val="center"/>
        <w:rPr>
          <w:b/>
          <w:b/>
        </w:rPr>
      </w:pPr>
      <w:r>
        <w:rPr>
          <w:b/>
        </w:rPr>
        <w:t>OFFRE/OFFRONO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>
          <w:b/>
          <w:b/>
        </w:rPr>
      </w:pPr>
      <w:r>
        <w:rPr>
          <w:b/>
        </w:rPr>
        <w:t>- Euro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>
          <w:b/>
          <w:b/>
        </w:rPr>
      </w:pPr>
      <w:r>
        <w:rPr>
          <w:b/>
        </w:rPr>
        <w:t>(                                                                                                               )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>
          <w:b/>
        </w:rPr>
        <w:t xml:space="preserve">                                           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(ripetere in lettere)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  <w:t>Consapevole e a conoscenza di quanto previsto dall’art. 76 del D.P.R n. 445/2000 sulla responsabilità penale cui può andare in contro in caso di dichiarazioni mendaci, ai sensi e per gli effetti degli artt. 46 e 47 dello stesso D.P.R. n. 445/2000 e sotto la propria responsabilità,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center"/>
        <w:rPr>
          <w:b/>
          <w:b/>
        </w:rPr>
      </w:pPr>
      <w:r>
        <w:rPr>
          <w:b/>
        </w:rPr>
        <w:t>DICHIARA / DICHIARANO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  <w:t>ai fini di quanto previsto dall’art. 38, comma 1, lett. b) del D.Lgs. 163/06 e s.m., che nei propri confronti non sono state applicate misure di prevenzione di cui all’art. 3 I. n. 1423/1956, né sussistono cause ostative previste dall’art. 10 della I. n. 575/1965 (ora artt. 6 e 67 del D.Lgs. 159/201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  <w:t>ai fini di quanto previsto dall’art. 38, comma 1, lett. c) del D.Lgs. 163/06 e s.m., che nei propri confronti non sussistono sentenze di condanna passate in giudicato, e/o decreti penali di condanna divenuti irrevocabili, e sentenze di applicazione della pena su richiesta ai sensi dell’art. 444 c.p.p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  <w:t>a norma di quanto previsto dall’art. 38, comma 2, del D.Lgs. 163/06 e s.m., di aver riportato le seguenti condanne, ivi comprese quelle per cui si è avuto il beneficio della non menzione: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708" w:hanging="0"/>
        <w:jc w:val="both"/>
        <w:rPr/>
      </w:pPr>
      <w:r>
        <w:rPr/>
        <w:t>[</w:t>
      </w:r>
      <w:r>
        <w:rPr>
          <w:i/>
        </w:rPr>
        <w:t>barra la casella del caso che ricorre</w:t>
      </w:r>
      <w:r>
        <w:rPr/>
        <w:t>]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709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/>
        <w:t>nessuna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709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/>
        <w:t>elenco condanne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39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397" w:hanging="0"/>
        <w:jc w:val="both"/>
        <w:rPr/>
      </w:pPr>
      <w:r>
        <w:rPr>
          <w:rFonts w:cs="Arial" w:ascii="Arial" w:hAnsi="Arial"/>
          <w:i/>
        </w:rPr>
        <w:t>(</w:t>
      </w:r>
      <w:r>
        <w:rPr>
          <w:i/>
        </w:rPr>
        <w:t>Indicare l’articolo del c.p.p., la data del reato e la data della sentenza</w:t>
      </w:r>
      <w:r>
        <w:rPr/>
        <w:t>)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  <w:t>che non ha commesso violazioni gravi, definitivamente accertate, rispetto gli obblighi relativi al pagamento delle imposte e tas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  <w:t>di essere in possesso dei requisiti di cui all'Art. 3 del bando di gara per l'assegnazione in concessione della cappella gentiliz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  <w:t>di trovarsi nel pieno e libero godimento dei diritti civi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  <w:t>di non essere interdetto, inabilitato, di non essere in stato di insolvenza o di dissesto e che a proprio carico non sono in corso procedure per la dichiarazione di tali st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  <w:t>di aver preso cognizione e di accettare integralmente le condizioni riportate nel bando di gara per l'assegnazione in concessione della cappella gentiliz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  <w:t>di essersi recato sui luoghi oggetto dell'assegnazione in concessione e di aver preso visione dello stato di fatto e di diritto in cui si trova il bene oggetto dell’offerta e di ben conoscerlo nel suo valore e di tutte le sue parti e di impegnarsi, in caso di aggiudicazione definitiva, ad acquisirlo con tutti i diritti attivi e passivi, azioni ed obblighi, nonché nello stato di fatto e di diritto in cui si trova e che si accetta esonerando il comune da qualsiasi responsabilità a riguar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  <w:t>di accettare i termini fissati dall’Amministrazione per la stipulazione del contratto e le modalità di pagamento del prezzo come previsto nel bando di ga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  <w:t>la piena conoscenza delle condizioni generali e particolari in cui viene effettuata l'assegnazione in concessione della cappella gentilizia come indicato nel presente bando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  <w:t>di voler ricevere ogni comunicazione relativa alla gara d’asta di cui all’oggetto, nonché la comunicazione di avvenuta aggiudicazione definitiva, al seguente indirizzo: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397" w:hanging="0"/>
        <w:jc w:val="both"/>
        <w:rPr/>
      </w:pPr>
      <w:r>
        <w:rPr/>
        <w:t>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  <w:t>di accettare espressamente ed irrevocabilmente, in ipotesi di controversia, la competenza territoriale esclusiva del Foro di Reggio Emilia.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  <w:t>Dichiaro di essere informato, ai sensi e per gli effetti di cui al D.Lgs 196/2003 che i dati personali raccolti 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  <w:t>Si allega copia documento di riconoscimento in corso di validità.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  <w:t xml:space="preserve">ì, ________________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5" w:leader="none"/>
          <w:tab w:val="left" w:pos="4816" w:leader="none"/>
          <w:tab w:val="left" w:pos="6870" w:leader="none"/>
        </w:tabs>
        <w:ind w:left="4816" w:hanging="284"/>
        <w:jc w:val="both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4816" w:hanging="0"/>
        <w:jc w:val="both"/>
        <w:rPr>
          <w:sz w:val="22"/>
          <w:szCs w:val="22"/>
        </w:rPr>
      </w:pPr>
      <w:r>
        <w:rPr>
          <w:sz w:val="22"/>
          <w:szCs w:val="22"/>
        </w:rPr>
        <w:t>FIRMA del dichiarante (per esteso e leggibile)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48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48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85" w:leader="none"/>
          <w:tab w:val="left" w:pos="4816" w:leader="none"/>
          <w:tab w:val="left" w:pos="6870" w:leader="none"/>
        </w:tabs>
        <w:ind w:left="4816" w:hanging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4816" w:hanging="0"/>
        <w:jc w:val="both"/>
        <w:rPr>
          <w:sz w:val="22"/>
          <w:szCs w:val="22"/>
        </w:rPr>
      </w:pPr>
      <w:r>
        <w:rPr>
          <w:sz w:val="22"/>
          <w:szCs w:val="22"/>
        </w:rPr>
        <w:t>FIRMA del dichiarante (per esteso e leggibile)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48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85" w:leader="none"/>
          <w:tab w:val="left" w:pos="4816" w:leader="none"/>
          <w:tab w:val="left" w:pos="6870" w:leader="none"/>
        </w:tabs>
        <w:ind w:left="4816" w:hanging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4816" w:hanging="0"/>
        <w:jc w:val="both"/>
        <w:rPr>
          <w:sz w:val="22"/>
          <w:szCs w:val="22"/>
        </w:rPr>
      </w:pPr>
      <w:r>
        <w:rPr>
          <w:sz w:val="22"/>
          <w:szCs w:val="22"/>
        </w:rPr>
        <w:t>FIRMA del dichiarante (per esteso e leggibile)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48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48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48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48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  <w:t>La presente dichiarazione non necessita dell’autenticazione della firma e, ai sensi dell’art. 38 D.P.R. 445/2000, ha in allegato fotocopia non autenticata di un documento di identità del/i, in corso di validità.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48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45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0"/>
        <w:spacing w:val="0"/>
        <w:i w:val="false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0"/>
        <w:spacing w:val="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pacing w:val="0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pacing w:val="0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pacing w:val="0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pacing w:val="0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pacing w:val="0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pacing w:val="0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pacing w:val="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7:11:00Z</dcterms:created>
  <dc:creator>ADMIN</dc:creator>
  <dc:description/>
  <cp:keywords/>
  <dc:language>en-US</dc:language>
  <cp:lastModifiedBy>manuela zanetti</cp:lastModifiedBy>
  <dcterms:modified xsi:type="dcterms:W3CDTF">2015-10-31T10:10:00Z</dcterms:modified>
  <cp:revision>25</cp:revision>
  <dc:subject/>
  <dc:title/>
</cp:coreProperties>
</file>