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15593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Allegato "B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619760</wp:posOffset>
                </wp:positionV>
                <wp:extent cx="1162050" cy="702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ore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35pt;mso-wrap-distance-left:9.05pt;mso-wrap-distance-right:9.05pt;mso-wrap-distance-top:0pt;mso-wrap-distance-bottom:0pt;margin-top:-48.8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lore €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b/>
          <w:b/>
        </w:rPr>
      </w:pPr>
      <w:r>
        <w:rPr>
          <w:b/>
        </w:rPr>
        <w:t>AL COMUNE DI POVIGLIO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Via G.Verdi n. 1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42028 – Poviglio – 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FFERTA ECONOMICA PER L’ASSEGNAZIONE DI CAPPELLA GENTILIZIA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ind w:left="1560" w:hanging="1560"/>
        <w:jc w:val="both"/>
        <w:rPr>
          <w:b/>
          <w:b/>
        </w:rPr>
      </w:pPr>
      <w:r>
        <w:rPr/>
        <w:t xml:space="preserve">OGGETTO:    </w:t>
      </w:r>
      <w:r>
        <w:rPr>
          <w:b/>
        </w:rPr>
        <w:t>Bando pubblico per l'assegnazione di cappella gentilizia nel Cimitero Comunale      di Poviglio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Il/la sottoscritt__   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nat_ a ______________________ il ___________________, residente a ____________________in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Via _______________________________________ C.F. 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Il/la sottoscritt__   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nat_ a ______________________ il ___________________, residente a ____________________in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Via _______________________________________ C.F. 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Il/la sottoscritt__   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nat_ a ______________________ il ___________________, residente a ____________________in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Via _______________________________________ C.F. 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/>
      </w:pPr>
      <w:r>
        <w:rPr/>
        <w:t>in riferimento alla gara di cui all'oggetto,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  <w:t>OFFRE/OFFRONO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>il prezzo di __________________________/ _______(in cifre)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>Euro _______________________________________________/ __________________(in lettere)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A tal fine dichiara di essersi recato sul posto e di aver preso visione delle condizioni generali e particolari relative al cappella gentilizia contenute nel bando e di accettarle tutte incondizionatamente.</w:t>
      </w:r>
    </w:p>
    <w:p>
      <w:pPr>
        <w:pStyle w:val="Normal"/>
        <w:tabs>
          <w:tab w:val="clear" w:pos="708"/>
          <w:tab w:val="left" w:pos="68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  <w:t>Allego  copia della ricevuta del deposito provvisorio a garanzia dell'offerta.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Data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53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532" w:hanging="0"/>
        <w:jc w:val="both"/>
        <w:rPr/>
      </w:pPr>
      <w:r>
        <w:rPr>
          <w:b/>
        </w:rPr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  <w:tab w:val="left" w:pos="8232" w:leader="none"/>
        </w:tabs>
        <w:ind w:left="4816" w:hanging="0"/>
        <w:jc w:val="both"/>
        <w:rPr/>
      </w:pPr>
      <w:r>
        <w:rPr/>
        <w:t xml:space="preserve">          </w:t>
      </w:r>
      <w:r>
        <w:rPr/>
        <w:t>FIRMA (per esteso e leggibile)</w:t>
        <w:tab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>FIRMA (per esteso e leggibile)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>FIRMA (per esteso e leggibil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06:00Z</dcterms:created>
  <dc:creator>ADMIN</dc:creator>
  <dc:description/>
  <cp:keywords/>
  <dc:language>en-US</dc:language>
  <cp:lastModifiedBy>manuela zanetti</cp:lastModifiedBy>
  <dcterms:modified xsi:type="dcterms:W3CDTF">2015-10-31T10:09:00Z</dcterms:modified>
  <cp:revision>3</cp:revision>
  <dc:subject/>
  <dc:title>ALLEGATO 2B</dc:title>
</cp:coreProperties>
</file>