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5"/>
        <w:gridCol w:w="8156"/>
        <w:gridCol w:w="27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60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.2pt;margin-top:-64.6pt;width:46.4pt;height:64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46504634" r:id="rId2"/>
              </w:object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jc w:val="center"/>
              <w:rPr>
                <w:rFonts w:eastAsia="Arial Unicode MS"/>
                <w:sz w:val="48"/>
              </w:rPr>
            </w:pPr>
            <w:r>
              <w:rPr>
                <w:sz w:val="48"/>
              </w:rPr>
              <w:t>COMUNE DI POVIGLIO</w:t>
            </w:r>
          </w:p>
          <w:p>
            <w:pPr>
              <w:pStyle w:val="Normal"/>
              <w:jc w:val="center"/>
              <w:rPr/>
            </w:pPr>
            <w:r>
              <w:rPr/>
              <w:t>PROVINCIA DI REGGIO EMI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OGGETTO:  Convocazione di CONSIGLIO COMUN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Seduta del giorno </w:t>
      </w:r>
      <w:r>
        <w:rPr>
          <w:b/>
          <w:bCs/>
          <w:sz w:val="22"/>
          <w:szCs w:val="22"/>
        </w:rPr>
        <w:t>19/12/2020</w:t>
      </w:r>
      <w:r>
        <w:rPr>
          <w:bCs/>
          <w:sz w:val="22"/>
          <w:szCs w:val="22"/>
        </w:rPr>
        <w:t xml:space="preserve"> in prima convocazione alle ore </w:t>
      </w:r>
      <w:r>
        <w:rPr>
          <w:b/>
          <w:bCs/>
          <w:sz w:val="22"/>
          <w:szCs w:val="22"/>
        </w:rPr>
        <w:t>10.30</w:t>
      </w:r>
      <w:r>
        <w:rPr>
          <w:bCs/>
          <w:sz w:val="22"/>
          <w:szCs w:val="22"/>
        </w:rPr>
        <w:t xml:space="preserve"> e in seconda convocazione alle ore 00.00 in sessione Straordinaria e seduta pubblica, IN VIDEOCONFERENZA, per trattare e deliberare sul segu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RDINE DEL GIOR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UTA IN VIDEOCONFERENZA - LETTURA ED APPROVAZIONE VERBALI SEDUTA PRECE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UTA IN VIDEOCONFERENZA - COMUNICAZIONI DELLA SINDA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UTA IN VIDEOCONFERENZA  - REVISIONE PERIODICA DELLE PARTECIPAZIONI PUBBLICHE AI SENSI DELL' ART. 20, D.LGS. 19 AGOSTO 2016 N. 175 (C.D. T.U.S.P.) ALLA DATA DEL 31.12.2019. PIANO DI RAZIONALIZZAZIONE DELLE PARTECIPATE 2020. DETERMINAZIONI CONSEGUENTI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2:00Z</dcterms:created>
  <dc:creator>Carla Panella</dc:creator>
  <dc:description/>
  <dc:language>en-US</dc:language>
  <cp:lastModifiedBy>Carla Panella</cp:lastModifiedBy>
  <cp:lastPrinted>2020-12-15T08:31:00Z</cp:lastPrinted>
  <dcterms:modified xsi:type="dcterms:W3CDTF">2020-12-15T07:32:00Z</dcterms:modified>
  <cp:revision>2</cp:revision>
  <dc:subject/>
  <dc:title/>
</cp:coreProperties>
</file>