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5"/>
        <w:gridCol w:w="8156"/>
        <w:gridCol w:w="27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060" w:dyaOrig="42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55pt;margin-top:-63.4pt;width:46.4pt;height:64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22664736" r:id="rId2"/>
              </w:objec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>
                <w:rFonts w:eastAsia="Arial Unicode MS"/>
                <w:sz w:val="48"/>
              </w:rPr>
            </w:pPr>
            <w:r>
              <w:rPr>
                <w:sz w:val="48"/>
              </w:rPr>
              <w:t>COMUNE DI POVIGL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VINCIA DI REGGIO EMIL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GGETTO:  Convocazione di CONSIGLIO COMUNALE</w:t>
      </w:r>
    </w:p>
    <w:p>
      <w:pPr>
        <w:pStyle w:val="Normal"/>
        <w:rPr/>
      </w:pPr>
      <w:r>
        <w:rPr>
          <w:bCs/>
          <w:sz w:val="22"/>
          <w:szCs w:val="22"/>
        </w:rPr>
        <w:t>Seduta del giorno 13/02/2021 in prima convocazione alle ore 10.00 e in seconda convocazione alle ore 00.00 in sessione Straordinaria e seduta Pubblica, in videoconferenza,, per trattare e deliberare sul segu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RDINE DEL GIOR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UTA IN VIDEOCONFERENZA - LETTURA ED APPROVAZIONE VERBALI SEDUTA PRECE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A D'ATTO NOMINE DEL VICE SINDACO E DELL'ASSESSORE EFFETTIVO - NUOVA COMPOSIZIONE DELLA GIU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I DEL SEGRETARIO GENERALE IN MERITO ALL'ESITO DEI CONTROLLI SUCCESSIVI DEGLI ATTI MONOCRATICI ADOTTATI NEL SECONDO SEMESTRE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A D'ATTO DEL PIANO ECONOMICO FINANZIARIO RIFIUTI - P.E.F. ANNO 2020 E DETERMINAZIONE IN MERITO AL CONGUAGL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MODIFICA AL VIGENTE REGOLAMENTO PER L'APPLICAZIONE DELLA DISCIPLINA DELLA TASSA SUI RIFIUTI - T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TRANSITORIA NELLE MORE DELL'ISTITUZIONE DEL CANONE PATRIMONIALE DI CONCESSIONE, AUTORIZZAZIONE O ESPOSIZIONE PUBBLICITARIA E DEL CANONE DI CONCESSIONE PER L'OCCUPAZIONE DELLE AREE E DEGLI SPAZI APPARTENENTI AL DEMANIO O AL PATRIMONIO INDISPONIBILE, DESTINATI A MERCATI REALIZZATI ANCHE IN STRUTTURE ATTREZZATE - RATIFICA DG. 4 DEL 11.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eastAsia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5:00Z</dcterms:created>
  <dc:creator>Carla Panella</dc:creator>
  <dc:description/>
  <dc:language>en-US</dc:language>
  <cp:lastModifiedBy>Carla Panella</cp:lastModifiedBy>
  <cp:lastPrinted>2021-02-09T09:04:00Z</cp:lastPrinted>
  <dcterms:modified xsi:type="dcterms:W3CDTF">2021-02-09T08:05:00Z</dcterms:modified>
  <cp:revision>2</cp:revision>
  <dc:subject/>
  <dc:title/>
</cp:coreProperties>
</file>