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65"/>
        <w:gridCol w:w="8156"/>
        <w:gridCol w:w="271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3060" w:dyaOrig="42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55pt;margin-top:-63.4pt;width:46.4pt;height:64.35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850353451" r:id="rId2"/>
              </w:objec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6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>
                <w:rFonts w:eastAsia="Arial Unicode MS"/>
                <w:sz w:val="48"/>
              </w:rPr>
            </w:pPr>
            <w:r>
              <w:rPr>
                <w:sz w:val="48"/>
              </w:rPr>
              <w:t>COMUNE DI POVIGLI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VINCIA DI REGGIO EMIL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rPr/>
      </w:pP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OGGETTO:  Convocazione di CONSIGLIO COMUNALE</w:t>
      </w:r>
    </w:p>
    <w:p>
      <w:pPr>
        <w:pStyle w:val="Normal"/>
        <w:rPr/>
      </w:pPr>
      <w:r>
        <w:rPr>
          <w:bCs/>
          <w:sz w:val="22"/>
          <w:szCs w:val="22"/>
        </w:rPr>
        <w:t>Seduta del giorno 30/06/2021 in prima convocazione alle ore 21.00 e in seconda convocazione alle ore  in sessione Straordinaria e seduta, per trattare e deliberare sul seguent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ORDINE DEL GIORNO</w:t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211"/>
      </w:tblGrid>
      <w:tr>
        <w:trPr/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OCAZIONE DEL CONSIGLIO COMUNALE  IN VIDEO CONFERENZA, CONVOCATO D'URGENZA AI SENSI DELL'ART. 26, COMMA 6, DEL REGOLAMENTO DI FUNZIONAMENTO DEL C.C. PER COMUNICAZIONI URGENTI DELLA SINDACA, DELL'ASSESSORE CECCHELLA E DEL VICE SINDACO ALLODI,  IN MERITO ALLA SITUAZIONE EMERGENZIALE DEGLI OSPITI DELLA CASA PROTETTA " LE RADICI" DI POVIGLI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eastAsia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eastAsia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eastAsia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6:07:00Z</dcterms:created>
  <dc:creator>Luciana Tinelli</dc:creator>
  <dc:description/>
  <cp:keywords/>
  <dc:language>en-US</dc:language>
  <cp:lastModifiedBy>Luciana Tinelli</cp:lastModifiedBy>
  <cp:lastPrinted>2021-06-29T18:03:00Z</cp:lastPrinted>
  <dcterms:modified xsi:type="dcterms:W3CDTF">2021-06-29T16:07:00Z</dcterms:modified>
  <cp:revision>2</cp:revision>
  <dc:subject/>
  <dc:title/>
</cp:coreProperties>
</file>